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WEL Sensor Names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(Suggested)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Rev 1.0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rPr/>
      </w:pPr>
      <w:r>
        <w:rPr/>
        <w:t>Add a number after the name if there are more than one of that type of sensor eg WZS1 &amp; WZS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= GENERIC TEMPERATURE</w:t>
      </w:r>
    </w:p>
    <w:p>
      <w:pPr>
        <w:pStyle w:val="Normal"/>
        <w:rPr/>
      </w:pPr>
      <w:r>
        <w:rPr/>
        <w:t xml:space="preserve">OA </w:t>
        <w:tab/>
        <w:t>= OUTSIDE AIR TEMP</w:t>
      </w:r>
    </w:p>
    <w:p>
      <w:pPr>
        <w:pStyle w:val="Normal"/>
        <w:rPr/>
      </w:pPr>
      <w:r>
        <w:rPr/>
        <w:t xml:space="preserve">BD </w:t>
        <w:tab/>
        <w:t>= BOARD TE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</w:t>
        <w:tab/>
        <w:t>= AIR, ZONE TEMP (THERMOSTATE SENSING TEMP)</w:t>
      </w:r>
    </w:p>
    <w:p>
      <w:pPr>
        <w:pStyle w:val="Normal"/>
        <w:rPr/>
      </w:pPr>
      <w:r>
        <w:rPr/>
        <w:t xml:space="preserve">AZS </w:t>
        <w:tab/>
        <w:t>= AIR, ZONE SUPPLY AIR</w:t>
      </w:r>
    </w:p>
    <w:p>
      <w:pPr>
        <w:pStyle w:val="Normal"/>
        <w:rPr/>
      </w:pPr>
      <w:r>
        <w:rPr/>
        <w:t xml:space="preserve">AZR </w:t>
        <w:tab/>
        <w:t>= AIR, ZONE RETURN 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ZS </w:t>
        <w:tab/>
        <w:t>= WATER, ZONE SUPPLY LINE</w:t>
      </w:r>
    </w:p>
    <w:p>
      <w:pPr>
        <w:pStyle w:val="Normal"/>
        <w:rPr/>
      </w:pPr>
      <w:r>
        <w:rPr/>
        <w:t xml:space="preserve">WZR </w:t>
        <w:tab/>
        <w:t>= WATER, ZONE RETURN LINE</w:t>
      </w:r>
    </w:p>
    <w:p>
      <w:pPr>
        <w:pStyle w:val="Normal"/>
        <w:rPr/>
      </w:pPr>
      <w:r>
        <w:rPr/>
        <w:t>WG</w:t>
        <w:tab/>
        <w:t>= WATER, GROUND LOOP</w:t>
      </w:r>
    </w:p>
    <w:p>
      <w:pPr>
        <w:pStyle w:val="Normal"/>
        <w:rPr/>
      </w:pPr>
      <w:r>
        <w:rPr/>
        <w:t xml:space="preserve">WD </w:t>
        <w:tab/>
        <w:t>= WATER, INCOMING DOME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</w:t>
        <w:tab/>
        <w:t>= CIRCULATOR PUMP</w:t>
      </w:r>
    </w:p>
    <w:p>
      <w:pPr>
        <w:pStyle w:val="Normal"/>
        <w:rPr/>
      </w:pPr>
      <w:r>
        <w:rPr/>
        <w:t>CZ</w:t>
        <w:tab/>
        <w:t>= CIRCULATOR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WS </w:t>
        <w:tab/>
        <w:t>= HOT WATER SUPPLY (FROM BOILER TO WATER HEATER)</w:t>
      </w:r>
    </w:p>
    <w:p>
      <w:pPr>
        <w:pStyle w:val="Normal"/>
        <w:rPr/>
      </w:pPr>
      <w:r>
        <w:rPr/>
        <w:t xml:space="preserve">HWR </w:t>
        <w:tab/>
        <w:t>= HOT WATER RETURN (TO THE BOILER)</w:t>
      </w:r>
    </w:p>
    <w:p>
      <w:pPr>
        <w:pStyle w:val="Normal"/>
        <w:rPr/>
      </w:pPr>
      <w:r>
        <w:rPr/>
        <w:t xml:space="preserve">DHW </w:t>
        <w:tab/>
        <w:t>= DOMESTIC HOT WATER TE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G </w:t>
        <w:tab/>
        <w:t>= REFRIGERATOR TEMP</w:t>
      </w:r>
    </w:p>
    <w:p>
      <w:pPr>
        <w:pStyle w:val="Normal"/>
        <w:rPr/>
      </w:pPr>
      <w:r>
        <w:rPr/>
        <w:t xml:space="preserve">FRZ </w:t>
        <w:tab/>
        <w:t>= FREEZER TE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</w:t>
        <w:tab/>
        <w:t>= RUN SENSOR</w:t>
      </w:r>
    </w:p>
    <w:p>
      <w:pPr>
        <w:pStyle w:val="Normal"/>
        <w:rPr/>
      </w:pPr>
      <w:r>
        <w:rPr/>
        <w:t xml:space="preserve">WF </w:t>
        <w:tab/>
        <w:t xml:space="preserve">= WET FLOOR SENSOR </w:t>
      </w:r>
    </w:p>
    <w:p>
      <w:pPr>
        <w:pStyle w:val="Normal"/>
        <w:rPr/>
      </w:pPr>
      <w:r>
        <w:rPr/>
        <w:t xml:space="preserve">SPA </w:t>
        <w:tab/>
        <w:t>= SUMP PUMP ALARM (High Water)</w:t>
      </w:r>
    </w:p>
    <w:p>
      <w:pPr>
        <w:pStyle w:val="Normal"/>
        <w:rPr/>
      </w:pPr>
      <w:r>
        <w:rPr/>
        <w:t xml:space="preserve">SPR </w:t>
        <w:tab/>
        <w:t>= SUMP PUMP RU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HTL </w:t>
        <w:tab/>
        <w:t>= BOILER HIGH TEMP LOOP (THIS FEEDS THE WATER HEATER)</w:t>
      </w:r>
    </w:p>
    <w:p>
      <w:pPr>
        <w:pStyle w:val="Normal"/>
        <w:rPr/>
      </w:pPr>
      <w:r>
        <w:rPr/>
        <w:t xml:space="preserve">BLTL </w:t>
        <w:tab/>
        <w:t>= BOILER LOW TEMP LOOP (THIS IS FOR THE FLOOR LOO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</w:t>
        <w:tab/>
        <w:t>= POWER, ELECTRIC LOAD</w:t>
      </w:r>
    </w:p>
    <w:p>
      <w:pPr>
        <w:pStyle w:val="Normal"/>
        <w:rPr/>
      </w:pPr>
      <w:r>
        <w:rPr/>
        <w:t>PD</w:t>
        <w:tab/>
        <w:t>= POWER, ELECTRIC USED TODAY</w:t>
      </w:r>
    </w:p>
    <w:p>
      <w:pPr>
        <w:pStyle w:val="Normal"/>
        <w:rPr/>
      </w:pPr>
      <w:r>
        <w:rPr/>
        <w:t>PM</w:t>
        <w:tab/>
        <w:t>= POWER, ELECTRIC USED THIS MON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7:32:00Z</dcterms:created>
  <dc:creator>Tim Modrzynski</dc:creator>
  <dc:description/>
  <dc:language>en-US</dc:language>
  <cp:lastModifiedBy>Phil</cp:lastModifiedBy>
  <dcterms:modified xsi:type="dcterms:W3CDTF">2006-01-14T23:00:00Z</dcterms:modified>
  <cp:revision>3</cp:revision>
  <dc:subject/>
  <dc:title>WEL Standardized Sensor Names</dc:title>
</cp:coreProperties>
</file>